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1F497D"/>
        </w:rPr>
      </w:pPr>
      <w:r>
        <w:rPr>
          <w:color w:val="1F497D"/>
        </w:rPr>
        <w:t>В племенную комиссию</w:t>
      </w:r>
    </w:p>
    <w:p>
      <w:pPr>
        <w:pStyle w:val="Normal"/>
        <w:jc w:val="right"/>
        <w:rPr/>
      </w:pPr>
      <w:r>
        <w:rPr>
          <w:color w:val="1F497D"/>
        </w:rPr>
        <w:t>Клуба "ЮграКот"</w:t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  <w:t>От _________________________</w:t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  <w:t>_____________________ (ФИО)</w:t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  <w:t>Адрес_______________________</w:t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  <w:t>____________________________</w:t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  <w:t>Телефон ____________________</w:t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  <w:t>____________________________</w:t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З А Я В Л Е Н И Е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Прошу принять меня в члены клуба «ЮграКот».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Я занимаюсь разведением кошек породы ____________________________________________________________________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Я имею зарегистрированное в ________________________ название питомника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Дата _________________________      Подпись _____________________________________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4:55:00Z</dcterms:created>
  <dc:creator>11</dc:creator>
  <dc:description/>
  <cp:keywords/>
  <dc:language>en-US</dc:language>
  <cp:lastModifiedBy>Юля</cp:lastModifiedBy>
  <cp:lastPrinted>2004-05-18T13:47:00Z</cp:lastPrinted>
  <dcterms:modified xsi:type="dcterms:W3CDTF">2013-01-26T14:55:00Z</dcterms:modified>
  <cp:revision>2</cp:revision>
  <dc:subject/>
  <dc:title>В племенную комиссию</dc:title>
</cp:coreProperties>
</file>